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O DE DESISTÊNCIA DE PARTICIPAÇÃO EM EVENTO TÉCNICO CIENTIFICO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56"/>
        <w:gridCol w:w="3194"/>
        <w:gridCol w:w="319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057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ERMO DE DESISTÊNCIA DE PARTICIPAÇÃO EM EVENTO TÉCNICO CIENTIFICO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À Coordenação de Assistência Estudantil e Inclusão Social -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Riacho F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u _________________________________________________________________, estudante regularmente matriculado do curso de ____________________, matrícula _______________ , turno___________________, turma ________, tive meu projeto avaliado e aceito para participação em evento técnico científico referente ao edital n° ______ venho requerer de Vossa Senh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   ) O cancelamento do auxílio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a ser receb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  ) O cancelamento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do auxílio receb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e a GRU simples, a fim de que eu possa realizar a restituição do valor total do auxílio, conforme item 12.5 e 12.5.1 deste edital</w:t>
            </w:r>
          </w:p>
        </w:tc>
      </w:tr>
      <w:tr>
        <w:trPr>
          <w:trHeight w:val="11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xposição de motivos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estes termos, peço deferimento.</w:t>
            </w:r>
          </w:p>
        </w:tc>
      </w:tr>
      <w:tr>
        <w:trPr>
          <w:trHeight w:val="166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inatura do estudant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inatura do Coordenador de Curso/C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inatura do Coordenador de Assistência Estudantil e Inclusão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rasília, DF____, de 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42875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6:00Z</dcterms:created>
  <dc:creator>Alexandre de Souza Garcia</dc:creator>
  <dc:description/>
  <cp:keywords/>
  <dc:language>en-US</dc:language>
  <cp:lastModifiedBy>Edilene</cp:lastModifiedBy>
  <cp:lastPrinted>2019-04-04T11:51:00Z</cp:lastPrinted>
  <dcterms:modified xsi:type="dcterms:W3CDTF">2019-04-08T01:43:00Z</dcterms:modified>
  <cp:revision>4</cp:revision>
  <dc:subject/>
  <dc:title/>
</cp:coreProperties>
</file>